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Принято                                                                                        Утверждаю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</w:rPr>
        <w:t>педагогическим советом                                                            заведующий МБДОУ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</w:rPr>
        <w:t>Протокол №  1 от 25.08.2017г.                                                   «Детский сад № 11»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_________(М.Г.Куликова)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Приказ № 63 от 25.08.2017 г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>Изменения и дополнения к основной образовательной программе</w:t>
      </w:r>
    </w:p>
    <w:p>
      <w:pPr>
        <w:pStyle w:val="Normal"/>
        <w:widowControl/>
        <w:tabs>
          <w:tab w:val="clear" w:pos="708"/>
          <w:tab w:val="left" w:pos="735" w:leader="none"/>
        </w:tabs>
        <w:jc w:val="center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>муниципального        бюджетного дошкольного   образовательного     учреждения</w:t>
      </w:r>
    </w:p>
    <w:p>
      <w:pPr>
        <w:pStyle w:val="Normal"/>
        <w:widowControl/>
        <w:tabs>
          <w:tab w:val="clear" w:pos="708"/>
          <w:tab w:val="left" w:pos="735" w:leader="none"/>
        </w:tabs>
        <w:jc w:val="center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>«Детский сад № 11»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tabs>
          <w:tab w:val="clear" w:pos="708"/>
          <w:tab w:val="left" w:pos="2055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Cs/>
          <w:sz w:val="28"/>
          <w:szCs w:val="28"/>
        </w:rPr>
        <w:t>Вышний Волочёк, 2017 г</w:t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5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05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>Содержание  программы</w:t>
      </w:r>
    </w:p>
    <w:p>
      <w:pPr>
        <w:pStyle w:val="Normal"/>
        <w:widowControl/>
        <w:tabs>
          <w:tab w:val="clear" w:pos="708"/>
          <w:tab w:val="left" w:pos="205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45"/>
        <w:gridCol w:w="13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ципы и подходы к  формированию  Программ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>
          <w:trHeight w:val="6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имые характеристики для реализации Программ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ие сведения о коллективе детей, родителей, педагогических работник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ведения о педагогических кадра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рсы повышения квалификации педаго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статус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 возрастных психофизических особенностей развития детей  раннего и дошкольного возраста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ые особенности детей 2-3 лет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ые особенности детей 5-6 лет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ые особенности детей 6-7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 освоения Программы (целевые ориентиры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сновной ч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рмируемой ч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тельный разде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бязательная часть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ведущих видов детской деятельности в соответствии с возрастными особенностями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93</w:t>
            </w:r>
          </w:p>
        </w:tc>
      </w:tr>
      <w:tr>
        <w:trPr>
          <w:trHeight w:val="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воспитательной работы образовательной программы по образовательным област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ьно – коммуникативное 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Художественно – эстетическое 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2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32</w:t>
            </w:r>
          </w:p>
        </w:tc>
      </w:tr>
      <w:tr>
        <w:trPr>
          <w:trHeight w:val="1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2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.4.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пособы, условия  и формы  направления поддержки детской инициатив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2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о-педагогические условия 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образовательной деятельности  разных видов и культурных практ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6" w:hanging="0"/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  <w:t>Описание вариативных форм, способов, методов и средств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2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заимодействия с семьями воспитанников в рамках образовательных областей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6" w:hanging="0"/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  <w:t xml:space="preserve">Взаимодействие ДОО с социумом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2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тельный раздел образовательной программы, формируемый участниками образовательного процесс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ритеты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ч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тоды и приемы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ируемые результ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275</w:t>
            </w:r>
          </w:p>
        </w:tc>
      </w:tr>
      <w:tr>
        <w:trPr>
          <w:trHeight w:val="6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2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ческое обеспечение и средства обучения и воспитания детей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2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ежима пребывания детей в образовательной организ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3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дель двигательного режима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303</w:t>
            </w:r>
          </w:p>
        </w:tc>
      </w:tr>
      <w:tr>
        <w:trPr>
          <w:trHeight w:val="10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бенности традиционных событий, праздников, мероприятий: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- модель организации образовательного процесса  в ДО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3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организованной образова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21-3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овой календарный учебный графи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исание организованной образова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3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ль образова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индивидуального развития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3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формирования предпосылок УУД у дошкольников на пороге к школ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3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зентация к ООП ДО, размещена на сайте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Cs/>
                <w:color w:val="000000"/>
                <w:sz w:val="28"/>
                <w:szCs w:val="28"/>
              </w:rPr>
              <w:t>:/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sadskazka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coz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 и дополнения к ООП  (2 младшая групп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9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евой разде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95" w:hanging="0"/>
        <w:jc w:val="both"/>
        <w:rPr/>
      </w:pPr>
      <w:r>
        <w:rPr>
          <w:b/>
          <w:bCs/>
          <w:sz w:val="28"/>
          <w:szCs w:val="28"/>
        </w:rPr>
        <w:t xml:space="preserve">1.1. Пояснительная запи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разовательная программа разработана в соответствии с деятельностью и личностными подходами к проблеме развития детей от 2 до 3 лет, от 3 до 4  и от 6 до 8 лет,  обеспечивает единство воспитательных, развивающих, обучающих задач образовательного процесс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МБДОУ «Детский сад № 11</w:t>
      </w:r>
      <w:r>
        <w:rPr>
          <w:sz w:val="28"/>
        </w:rPr>
        <w:t xml:space="preserve">» </w:t>
      </w:r>
      <w:r>
        <w:rPr>
          <w:sz w:val="28"/>
          <w:szCs w:val="28"/>
        </w:rPr>
        <w:t>функционируют 5 групп дошкольного возраста.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Возрастные группы: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1 младшая группа (от 2 до 3)  – 1;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2 младшая группа  (от 3 до 4)-1;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подготовительная  (от 6 до 8 лет)-3.</w:t>
      </w:r>
    </w:p>
    <w:p>
      <w:pPr>
        <w:pStyle w:val="Normal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Общая численность детей – 99 дет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1.3.Значимые</w:t>
      </w:r>
      <w:r>
        <w:rPr>
          <w:b/>
          <w:bCs/>
          <w:sz w:val="28"/>
          <w:szCs w:val="28"/>
        </w:rPr>
        <w:t xml:space="preserve"> характеристики для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pacing w:val="-27"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коллективе детей,  родителей</w:t>
      </w:r>
      <w:r>
        <w:rPr>
          <w:spacing w:val="1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едагогических работни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 до 8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потенц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О  полностью   укомплектован кадрами согласно штатному расписанию. Коллектив ДОО составляет </w:t>
      </w:r>
      <w:r>
        <w:rPr>
          <w:color w:val="000000"/>
          <w:sz w:val="28"/>
          <w:szCs w:val="28"/>
        </w:rPr>
        <w:t xml:space="preserve">26 челове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- управленческий персонал: 1 заведующий. Воспитательно-образовательную работу осуществляют 12 педагогов:  из них 10 воспитателей, 1 старший воспитатель, 1 музыкальный руководител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едагогический коллектив представляет собой коллектив единомышленников, которых объединяют общие цели и задач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ализ педагогических ресурсов ДОО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498"/>
        <w:gridCol w:w="2381"/>
      </w:tblGrid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педагогического  соста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186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(16,7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педагогическое  образование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(50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 профессиональное непедагогическое  образование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непедагогическое образ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профессиональная переподготовка по дополнительной профессиональной образовательной программе «Теория и методика дошко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(8,3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(8,3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олное обра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з них: студенты (заочники) педагогических колледжей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 педагогическому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 лет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66,6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(16,7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(16,7%)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о общему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 лет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(33,3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(8,3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(16,7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(41,7%)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По результатам 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(33,3%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озраст педагогического коллектива – 31 год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 xml:space="preserve">Курсы повышения квалификации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курсов повышения квалификации, количество часов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на Гельевна,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5. 2015 по 29.05. 2015г в  объеме 24 часов по программе «Актуальные проблемы и перспективы развития дошкольного образования  в условиях реализации ФГОС ДО» г. Тверь ГБОУ ДПО ТОИУУ. Удостоверение о повышении квалификации регистрационный номер 375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лена Александровна,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7.10.2016  по 29.10.2016 в объеме 24 часов по программе «Руководитель в системе дошкольного образования. Практика решения стратегических и текущих задач» г. Санкт- Петербург ООО «Инновационно- образовательный центр «Северная Столица» Удостоверение о повышении квалификации регистрационный номер </w:t>
            </w:r>
            <w:r>
              <w:rPr>
                <w:sz w:val="28"/>
                <w:szCs w:val="28"/>
                <w:u w:val="single"/>
              </w:rPr>
              <w:t xml:space="preserve"> ПК 004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ская  Наталья Николаевна,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14.04. 2014 по 25.04.2014  в объеме 72 часов по программе: «Актуальные проблемы и перспективы развития дошкольного образования в условиях реализации ФГОС» в ГБОУ ДПО ТИУУ. Удостоверение о повышении квалификации регистрационный номер 23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Арсеньевна,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21.09.2015  по 24.09.2015 в объеме  24 часов по программе «Актуальные проблемы и перспективы развития дошкольного образовании в условиях реализации ФГОС » в  ГБОУ ДПО ТОИУУ. Удостоверение о повышении квалификации регистрационный номер 74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иктория Александровна, 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21.09.2015  по 24.04.2015 в объеме  24 часов по программе ««Актуальные проблемы и перспективы развития дошкольного образовании в условиях реализации ФГОС » в  ГБОУ ДПО ТОИУУ. Удостоверение о повышении квалификации регистрационный номер 74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Наталья Сергеевна, 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21.09. 2015 по 24.09. 2015 г. в объеме 24 часов по программе  «Актуальные проблемы и перспективы развития дошкольного образования в условиях реализации ФГОС» в ГБОУ ДПО ТОИУУ. Удостоверение о повышении квалификации регистрационный номер 74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Викторовна, 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21.11. 2014 по 28.11. 2014г. в объеме 72 часов по программе  «Формирование психологического здоровья, воспитание и развитие детей дошкольного возраста в условиях внедрения  ФГОС ДО» в ОАНО ВО «Московский психолого- социальный университет». Удостоверение о повышении квалификации регистрационный номер 805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сарова Надежда Юрьевна, 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6.2015 по 25.06.2015г. в  объеме 24 часов по программе: «Актуальные проблемы и перспективы развития дошкольного образования в условиях реализации ФГОС» в ГБОУ ДПО ТОИУУ. Удостоверение о повышении квалификации регистрационный номер 51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Светлана Сергеевна, воспит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21.09.2015 по 24.09.2015г. в  объеме 24 часов по программе: «Актуальные проблемы и перспективы развития дошкольного образования в условиях реализации ФГОС» в ГБОУ ДПО ТОИУУ. Удостоверение о повышении квалификации регистрационный номер 7422.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рады и достижения: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рамота ГорОО – 2 человека;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а Министерства образования РФ- 2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b/>
          <w:sz w:val="28"/>
          <w:szCs w:val="28"/>
        </w:rPr>
        <w:t>1.1.4. Характеристики возрастных психофизических особенностей развития детей дошкольного возраста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Характеристика возрастных психофизических особенностей развития детей дошкольного возраста необходима для правильной организации образовательного процесса как в условиях семьи</w:t>
      </w:r>
      <w:r>
        <w:rPr>
          <w:rFonts w:eastAsia="Times-Roman;Arial Unicode MS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так и в условиях дошкольной образовательной организации</w:t>
      </w:r>
      <w:r>
        <w:rPr>
          <w:rFonts w:eastAsia="Times-Roman;Arial Unicode MS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растные особенности детей 3-4 ле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зобразительная деятельность ребенка зависит от его представлений о предмет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ольшое значение для развития мелкой моторики имеет лепк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b/>
          <w:bCs/>
          <w:sz w:val="28"/>
          <w:szCs w:val="28"/>
        </w:rPr>
        <w:t>Дошкольники способны установить некоторые скрытые связи и отношения между предмет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заимоотношения детей ярко проявляются в игровой деятельности. </w:t>
      </w:r>
      <w:r>
        <w:rPr>
          <w:b/>
          <w:bCs/>
          <w:sz w:val="28"/>
          <w:szCs w:val="28"/>
        </w:rPr>
        <w:t>Они скорее играют рядом, чем активно вступают во взаимодейств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  <w:bCs/>
          <w:sz w:val="28"/>
          <w:szCs w:val="28"/>
        </w:rPr>
        <w:t>Положение ребенка в группе сверстников во многом определяется мнением воспита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/>
          <w:bCs/>
          <w:sz w:val="28"/>
          <w:szCs w:val="28"/>
        </w:rPr>
        <w:t>поведение ребенка еще ситуативно</w:t>
      </w:r>
      <w:r>
        <w:rPr>
          <w:sz w:val="28"/>
          <w:szCs w:val="28"/>
        </w:rPr>
        <w:t>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1.2. </w:t>
      </w:r>
      <w:r>
        <w:rPr>
          <w:b/>
          <w:bCs/>
          <w:sz w:val="28"/>
          <w:szCs w:val="28"/>
        </w:rPr>
        <w:t>Планируемые результаты  освоения основной образовательной программы дошко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ируемые результаты освоения образовательной Программы (целевые ориентиры</w:t>
      </w:r>
      <w:r>
        <w:rPr>
          <w:b/>
          <w:bCs/>
        </w:rPr>
        <w:t>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i/>
                <w:sz w:val="24"/>
                <w:szCs w:val="24"/>
              </w:rPr>
              <w:t>В результате освоения программы к концу 4-го года жизни дети способны выполнять</w:t>
            </w:r>
            <w:r>
              <w:rPr>
                <w:bCs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Основные движ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Ходьба</w:t>
            </w:r>
            <w:r>
              <w:rPr>
                <w:rFonts w:eastAsia="Calibri"/>
                <w:color w:val="000000"/>
                <w:sz w:val="24"/>
                <w:szCs w:val="24"/>
              </w:rPr>
              <w:t>. Ходьба обычная, на носках, с высоким подниманием коле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колонне по одному, по два (парами); в разных направлениях: по прямой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 кругу, змейкой (между предметами), врассыпную. Ходьба с выполнением заданий (с остановкой, приседанием, поворотом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пражнения в равновесии. </w:t>
            </w:r>
            <w:r>
              <w:rPr>
                <w:rFonts w:eastAsia="Calibri"/>
                <w:color w:val="000000"/>
                <w:sz w:val="24"/>
                <w:szCs w:val="24"/>
              </w:rPr>
              <w:t>Ходьба  по прямой дорожке (ширина 15–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см, длина 2–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наклонной доске (высота 30–35 см). Медленное кружение в обе стороны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Бег. </w:t>
            </w:r>
            <w:r>
              <w:rPr>
                <w:rFonts w:eastAsia="Calibri"/>
                <w:color w:val="000000"/>
                <w:sz w:val="24"/>
                <w:szCs w:val="24"/>
              </w:rPr>
              <w:t>Бег обычный, на носках (подгруппами и всей группой), с одног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ая площадки на другой, в колонне по одному, в разных направлениях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прямой, извилистой дорожкам (ширина 25–50 см, длина 5–6 м), п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угу, змейкой, врассыпную; бег с выполнением заданий (останавливаться, убегать от догоняющего, догонять убегающего, бежать по сигналу 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азанное место), бег с изменением темпа (в медленном темпе в т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–60 секунд, в быстром темпе на расстояние 10 м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Катание, бросание, ловля, метание. </w:t>
            </w:r>
            <w:r>
              <w:rPr>
                <w:rFonts w:eastAsia="Calibri"/>
                <w:color w:val="000000"/>
                <w:sz w:val="24"/>
                <w:szCs w:val="24"/>
              </w:rPr>
              <w:t>Катание мяча (шарика) друг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у, между предметами, в воротца (ширина 50–60 см). Метание 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льность правой и левой рукой (к концу года на расстояние 2,5–5 м), 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изонтальную цель двумя руками снизу, от груди, правой и левой руко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расстояние 1,5–2 м), в вертикальную цель (высота центра мишени 1,2 м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й и левой рукой (расстояние 1–1,5 м). Ловля мяча, брошенног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итателем (расстояние 70–100 см). Бросание мяча вверх, вниз, об по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землю), ловля его (2–3 раза подряд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лзание, лазанье. </w:t>
            </w:r>
            <w:r>
              <w:rPr>
                <w:rFonts w:eastAsia="Calibri"/>
                <w:color w:val="000000"/>
                <w:sz w:val="24"/>
                <w:szCs w:val="24"/>
              </w:rPr>
              <w:t>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рыжки. </w:t>
            </w:r>
            <w:r>
              <w:rPr>
                <w:rFonts w:eastAsia="Calibri"/>
                <w:color w:val="000000"/>
                <w:sz w:val="24"/>
                <w:szCs w:val="24"/>
              </w:rPr>
              <w:t>Прыжки на двух ногах на месте, с продвижением вперед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расстояние 2–3 м), из кружка в кружок, вокруг предметов, между ними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ыжки с высоты 15–20 см, вверх с места, доставая предмет, подвешенный выше поднятой руки ребенка; через линию, шнур, через 4–6 ли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оочередно через каждую); через предметы (высота 5 см); в длину с места через две линии (расстояние между ними 25–30 см); в длину с места 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тояние не менее 40 см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Групповые упражнения с переходами. </w:t>
            </w:r>
            <w:r>
              <w:rPr>
                <w:rFonts w:eastAsia="Calibri"/>
                <w:color w:val="000000"/>
                <w:sz w:val="24"/>
                <w:szCs w:val="24"/>
              </w:rPr>
              <w:t>Построение в колонну п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дному, шеренгу, круг; перестроение в колонну по два, врассыпную; размыкание и смыкание обычным шагом; повороты на месте направо, налево переступанием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Ритмическая гимнастика. </w:t>
            </w:r>
            <w:r>
              <w:rPr>
                <w:rFonts w:eastAsia="Calibri"/>
                <w:color w:val="000000"/>
                <w:sz w:val="24"/>
                <w:szCs w:val="24"/>
              </w:rPr>
              <w:t>Выполнение разученных ранее общеразвивающих упражнений и циклических движений под музыку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жнения для кистей рук, развития и укрепления мышц плечевог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яса. </w:t>
            </w:r>
            <w:r>
              <w:rPr>
                <w:rFonts w:eastAsia="Calibri"/>
                <w:color w:val="000000"/>
                <w:sz w:val="24"/>
                <w:szCs w:val="24"/>
              </w:rPr>
              <w:t>Поднимать и опускать прямые руки вперед, вверх, в стороны (одно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еменно, поочередно). Перекладывать предметы из одной руки в другую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д собой, за спиной, над головой. Хлопать в ладоши перед собой и от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ить руки за спину. Вытягивать руки вперед, в стороны, поворачивать и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онями вверх, поднимать и опускать кисти, шевелить пальцам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пражнения для развития и укрепления мышц спины и гибкости позвоночника. </w:t>
            </w:r>
            <w:r>
              <w:rPr>
                <w:rFonts w:eastAsia="Calibri"/>
                <w:color w:val="000000"/>
                <w:sz w:val="24"/>
                <w:szCs w:val="24"/>
              </w:rPr>
              <w:t>Передавать мяч друг другу над головой вперед-назад, с поворотом в стороны (вправо-влево). Из исходного положения сидя: поворачиваться (положить предмет позади себя, повернуться и взять его), наклониться,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дтянуть ноги к себе, обхватив колени руками. Из исходного положения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ежа на спине: одновременно поднимать и опускать ноги, двигать ногами,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ак при езде на велосипеде. Из исходного положения лежа на животе: сгибать и разгибать ноги (поочередно и вместе), поворачиваться со спины н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живот и обратно; прогибаться, приподнимая плечи, разводя руки в стороны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жнения для развития и укрепления мышц брюшного пресс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и ног. </w:t>
            </w:r>
            <w:r>
              <w:rPr>
                <w:rFonts w:eastAsia="Calibri"/>
                <w:color w:val="000000"/>
                <w:sz w:val="24"/>
                <w:szCs w:val="24"/>
              </w:rPr>
              <w:t>Подниматься на носки; поочередно ставить ногу на носок вперед,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ад, в сторону. Приседать, держась за опору и без нее; приседать, вы-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ся руки вперед; приседать, обхватывая колени руками и наклоняя го-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ву. Поочередно поднимать и опускать ноги, согнутые в коленях. Сидя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хватывать пальцами ног мешочки с песком. Ходить по палке, валику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иаметр 6–8 см) приставным шагом, опираясь на них серединой ступни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Спортивные игры и упражн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Катание на санках. </w:t>
            </w:r>
            <w:r>
              <w:rPr>
                <w:rFonts w:eastAsia="Calibri"/>
                <w:color w:val="000000"/>
                <w:sz w:val="24"/>
                <w:szCs w:val="24"/>
              </w:rPr>
              <w:t>Катать на санках друг друга; кататься с невысокой горк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кольжение. </w:t>
            </w:r>
            <w:r>
              <w:rPr>
                <w:rFonts w:eastAsia="Calibri"/>
                <w:color w:val="000000"/>
                <w:sz w:val="24"/>
                <w:szCs w:val="24"/>
              </w:rPr>
              <w:t>Скользить по ледяным дорожкам с поддержкой взрослых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Ходьба на лыжах. </w:t>
            </w:r>
            <w:r>
              <w:rPr>
                <w:rFonts w:eastAsia="Calibri"/>
                <w:color w:val="000000"/>
                <w:sz w:val="24"/>
                <w:szCs w:val="24"/>
              </w:rPr>
              <w:t>Ходить по ровной лыжне ступающим и скользящим шагом; делать повороты на лыжах переступанием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Катание на велосипеде. </w:t>
            </w:r>
            <w:r>
              <w:rPr>
                <w:rFonts w:eastAsia="Calibri"/>
                <w:color w:val="000000"/>
                <w:sz w:val="24"/>
                <w:szCs w:val="24"/>
              </w:rPr>
              <w:t>Кататься на трехколесном велосипеде по прямой, по кругу, с поворотами направо, налев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приучен к опрятности (замечает непорядок в одежде, устраняет его при небольшой помощи взрослых).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умывать руки и лицо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есть самостоятельно и аккуратно, тщательно, бесшумно пережевывать пищу, правильно сидеть за столом во время еды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мыть руки перед едой, после пользования туалетом, игры, прогулки и т.д.;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полоскать рот питьевой водой после приема пищи;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не есть из чужой тарелки, пользоваться только индивидуальными предметами туалета;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уметь хорошо пользоваться зубной щеткой маленьких размеров с мягкой щетиной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иметь привычку чистить зубы не только перед сном, но и утром, после еды полоскать рот или пить простую воду;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проявлять терпение, когда им моют голову или причесывают волосы;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сидеть на месте, пока им стригут ногти на руках или ногах;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закатывать рукава, хорошо намыливать и тереть руки, ополаскивая их, тщательно смывать мыло, вытираться только личным полотенцем, знать, где оно должно постоянно висеть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вечерний туалет девочки должен включать ежедневное подмывание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школьного возраста должны быть приучены принимать ванну не реже 2 раз в неделю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горшком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тельная область «Социально- коммуникативн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Формирование основ безопасн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 лицо своих родственников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чужой человек может быть опасным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некоторых видах опасных ситуаций (бытовых, социальных, природных)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ходиться в поле зрения взрослых близких людей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нельзя подходить к открытому окну, выходить на балкон без сопровождения взрослого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маленьким детям нельзя включать электроприборы в розетку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едметы, которыми маленьким детям нельзя пользоваться (ножи, ножницы, иголки, вилки, спички, зажигалки, лекарства)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нельзя открывать кран с водой без присмотра взрослого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нельзя брать в рот все подряд как в помещении, так и на улице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обращаться с животными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названия транспортных средств: легковая машина, грузовая машина, автобус, поезд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движущуюся машину от стоящей на месте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игналы светофора, знать, при каком сигнале можно переходить дорогу;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ть понятиями: водитель, пешеход, использовать их в реч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изация, развитие общения, нравственное воспитани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ть в игре действия с предметами и взаимоотношения людей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ть атрибуты к той или иной роли, дополнять игровую обстановку недостающими предметами, игрушками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в играх строительный и полифункциональный материал, простейшие деревянные и пластмассовые конструкторы, природный материал; разнообразно действовать с ним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игры со всеми детьми (подвижные) или  2-3 человеками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театрализованной деятельности. Передавать эмоциональное состояние другого человека (мимикой, позой, жестом, движением)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ровизировать сюжеты песен, сказок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о совершать нравственно- направлен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Ребенок в семье и сообществе, патриотическое воспитани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Образ Я»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76"/>
              <w:ind w:left="1400" w:hanging="10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и тела (руки, ноги, голова, живот, пальцы на руках и ногах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ы чувств (глаза, уши, нос, язык)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ть, зачем нужны органы чувств и части тела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вать себя, знать разнообразные сведения, касающиеся непосредственно их (я мальчик, у меня серые глаза, я люблю прыгать), сведения о прошлом (не умел ходить, говорить, ел из бутылочки) и о происходящих изменениях (умею рисовать, танцевать)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  <w:szCs w:val="24"/>
              </w:rPr>
              <w:t>«Семья»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чать ярко выраженное настроение взрослых и детей (смеётся, плачет, радуется, сердится)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ть и употреблять в общении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ё имя, фамил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мя родителей, воспита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ов семьи, указывая родственные связи и свою социальную роль (мама, папа, дедушка, бабушка, сын, дочь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оявлять интерес к своей семье и родственным связя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color w:val="000000"/>
                <w:sz w:val="24"/>
                <w:szCs w:val="24"/>
              </w:rPr>
              <w:t>«Детский сад»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доброжелательность, помогать друг другу (одеться, пожалеть), вместе играть и пользоваться игрушками и книжками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равила поведения в группе и на улице, в спальне и за столом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опрятным, замечать непорядок во внешнем виде, устранять при помощи взрослого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Родная страна»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и называть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вание родного гор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звание группы, которую посещаю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и брать на себя роль в сюжетно-ролевой игре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в игре несколько взаимосвязанных действий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овать и ладить друг с другом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ть игру посредством объединения отдельных действий в единую сюжетную ли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представления о государственных праздниках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ть о Российской армии, воинах которые охраняют нашу страну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ывать чувство сопричастности к жизни детского сада, группы, своей стра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Самообслуживание, самостоятельность, трудовое воспитани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деваться и раздеваться в определённой последовательности (надевать и снимать одежду, застёгивать и расстёгивать пуговицы и т.п.);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орядок и чистоту в группе и на участке детского сада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ть на место за собой игрушки и предметы после игры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готовить материалы к занятиям (кисти, доски для лепки), накрывать на стол (расставлять и убирать салфетки, ложки, хлебницы)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аться работой родителей, знать, где и кем они работают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застёгивании и расстегивании пуговиц, застёжек, молний и т.п.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ть за собой игрушки и вещ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ть материал после занятий (кисти, доски для лепк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Развитие познавательно- исследовательской деятельн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ервичные представления об объектах окружающего мир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тчетливые представления о предметах ближайшего окружения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остейшие обследовательские действия, соответствующий словарь (названия предметов, действий)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сенсорный анализ, выделяя ярко выраженные в предметах качества и свойства;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ать предметы по признакам (пользуясь практическими действиями с предметами или картинками);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редствам и способам практических действий, экспериментированию с предметами и материалами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остройки «по сюжету» (дом, машина и т.д.)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амостоятельно игрушки, предметы и действия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устанавливать связи между назначением предмета и особенностью его строения. 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«Сенсорное развитие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цвет, форму, величину как особые свойства предм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 однородные предметы по нескольким сенсорным признакам: величине, форме, цвету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звучание различных музыкальных инструментов, родной речи.</w:t>
            </w:r>
          </w:p>
          <w:p>
            <w:pPr>
              <w:pStyle w:val="Normal"/>
              <w:widowControl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идактические игры»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both"/>
              <w:rPr/>
            </w:pPr>
            <w:r>
              <w:rPr>
                <w:sz w:val="24"/>
                <w:szCs w:val="24"/>
              </w:rPr>
              <w:t>подбирать предметы по цвету и величине (большие, средние и маленькие; 2-3 цветов)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пирамидку из уменьшающихся по размеру колец, чередуя в определенной последовательности 2-3 цвета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картинку из 4-6 ча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общение к социокультурным ценностя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едметы ближайшего окружения, их назначение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онятие о театре через мини-спектакли, игры- драматизации по произведениям детской литературы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городской инфраструктуре: дом, улица, магазин, поликлиника, парикмахерская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ных профессиях (воспитатель, помощник воспитателя, музыкальный руководитель, врач, продавец, повар, шофер, строитель), о трудовых действиях, результатах тру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элементарных математических представлени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«Количество</w:t>
            </w:r>
            <w:r>
              <w:rPr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группировать предметы по указанным свойства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и помощи взрослого группы из однородных предметов и выделяет один предмет из группы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в окружающей обстановке один и много одинаковых предметов;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называть несколько свойств предметов путем сравнения и обобщения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амостоятельно отношения равенства и неравенства путем практического сравнения, зрительного восприят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изменность количества на группах в 3-4 предме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нимать и использовать в речи слова: </w:t>
            </w:r>
            <w:r>
              <w:rPr>
                <w:i/>
                <w:sz w:val="24"/>
                <w:szCs w:val="24"/>
              </w:rPr>
              <w:t>больше чем…, короче чем...; сначала, потом; вперед, назад; направо, налево и др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«Величина»</w:t>
            </w:r>
            <w:r>
              <w:rPr>
                <w:rFonts w:eastAsia="Calibri" w:cs="PetersburgC" w:ascii="PetersburgC" w:hAnsi="Petersburg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оизмерять  один предмет с другим по заданному признаку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личины (длине, ширине, высоте, величине в целом), пользуясь приемами наложения и приложения;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означать результат сравнения словами (длинный — короткий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«Форма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круг, квадрат, треугольник, соотносить с предметами, имеющими углы и круглую форму;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обозначений: вверху – внизу, впереди-сзади, слева-справа, верхняя-нижняя полоск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сположении частей своего тела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авую и левую руку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ировать пространственными характеристиками, проявлять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и активность к соответствующим играм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риентировка во времени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108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слов: утро, вечер, день, ноч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знакомление с миром приро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существующие в окружающем мире простые закономерности  и зависимост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писательные рассказы об объектах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активность в экспериментирован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участие в уходе за растениями и животным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конкретные виды деревьев, кустарников, травянистых растений, животных разных групп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ое строение, признаки живого объекта, состояние по сезона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бережное отношение к объектам прир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чины изменения во внешнем виде растения (поникшие листочки, опавшие цветы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стояние живого объекта по сезона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непосредственно в уходе за живыми объекта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 представление о </w:t>
            </w:r>
            <w:r>
              <w:rPr>
                <w:rFonts w:eastAsia="Calibri"/>
                <w:color w:val="000000"/>
                <w:sz w:val="24"/>
                <w:szCs w:val="24"/>
              </w:rPr>
              <w:t>домашних животных и их детенышей, особенности их поведения и пита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меть представление о диких животных (медведь, лиса, белка, еж и др.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личать  птиц, прилетающих на участок (ворона, голубь, синица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оробей, снегирь и др.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 насекомых (бабочка, майский жу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божья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овка, стрекоза и др.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личать и называть по внешнему виду: овощи (огурец, помидор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орковь, репа и др.), фрукты (яблоко, груша, персики и др.), яг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малина, смородина и др.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меет представления о том, что для роста растений нужны земля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а и возду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реч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ормирование словаря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ть  назначение предметов одежды, обуви, головных уборов,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уды, мебели, видов транспорт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личать и называть существенные детали и части предметов (у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меть представление о сходных  по назначению предметов (тарелк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блюдце, стул — табурет — скамеечка, шуба — пальто — дубленка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ывать части суток (утро, день, вечер, ночь);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зывать домашних животных и их детенышей, овощи и фрукт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Звуковая культура реч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нятно произносить в словах гласные (а, у, и, о, э) и некоторые согласные звуки: п — б — т — д — к — г; ф — в; т — с — з — ц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нтонационно звук в слове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Грамматический строй реч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гласовывать прилагательные с существительными в роде, числе, падеже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отреблять существительные с предлогами (в, на, под, за, около)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четко произносить все гласные звуки, свистящие согласные.</w:t>
            </w:r>
            <w:r>
              <w:rPr>
                <w:rFonts w:eastAsia="Calibri" w:cs="PetersburgC" w:ascii="PetersburgC" w:hAnsi="Petersburg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вязная речь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остые и сложные предложения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желание и умение воспроизводить короткие стихи, рассказы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активность в общен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лова в зависимости от контекста или речевой ситуац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антонимами, синоним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общение к художественной литератур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76" w:before="0" w:after="0"/>
              <w:ind w:left="8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содержание произведения с опорой на рисунки в книге, вопросы воспитател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8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оизведение  (в произвольном изложении), прослушав отрывок из него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76" w:before="0" w:after="0"/>
              <w:ind w:left="8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наизусть небольшое стихотворение при помощи взрослог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ind w:left="8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ссказывать известную сказку по схеме-мод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8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или заканчивать начатую взрослым сказку, рассказ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76" w:before="0" w:after="0"/>
              <w:ind w:left="8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читать наизусть 3-5 небольших стихотвор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Художественно- эстетическ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общение к искусству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эмоциональную отзывчивость при восприятии иллюстраций, произведений народного декоративно – прикладного искусства, игрушек, объектов и явлений приро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ваться созданным ими индивидуальным и коллективным работ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епк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пластических материалов (глины, пластилина, пластической массы), понимать, какие предметы можно из них вылепить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т большого куска глины небольшие комочки, раскатывать их прямыми и круговыми движениями ладоней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различные предметы, состоящие из 1 – 3 частей, используя разнообразные приемы ле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пплик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зображения предметов из готовых фигур, украшать заготовки из бумаги разной формы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цвета, соответствующие изображаемым предметам и по собственному желан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использовать материал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называть материалы, которыми можно рисовать; цвета, определенные программой; названия народных игрушек (матрешка, дымковская игруш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ать отдельные предметы, простые композиции и незамысловатые по содержанию сюжет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цвета, соответствующие изображаемым предмет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оваться карандашами, фломастерами, кистью и краск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uppressAutoHyphens w:val="true"/>
              <w:ind w:left="900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ть  название цветов (красный, синий, зеленый, желтый, белы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черный), познакомить с оттенками (розовый, голубой, серый)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рашать дымковскими узорами силуэты игрушек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ырезанных воспитателем (птичка, козлик, конь и др.), и разных предметов (блюдечко, рукавички)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итмично наносить  линии, штрихи, мазки (опадают с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ревьев листочки, идет дождь, «снег, снег кружится, белая вся улица»)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вать несложные сюжетные композиции, повторя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ображение одного предмета (елочки на нашем участке, неваляшки гуляют) или изображая разнообразные предметы, насекомых и т. П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в траве ползают жучки и червячки; колобок катится по дорожке и др.)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полагать изображения по всему листу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Лепка.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катывать комочки прямыми и круговыми движениями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единять концы получившейся палочки, сплющивать шар, сминая ег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адонями обеих рук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рашать вылепленные предметы,используя палочку с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аточенным концом; учить создавать предметы, состоящие из 2–3 частей, соединяя их путем прижимания друг к другу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пить несложные предметы, состоящие из нескольких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астей (неваляшка, цыпленок, пирамидка и др.).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Аппликация.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кладывать (в определенной последовательности) на листе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умаги готовые детали разной формы, величины, цвета, составляя изображение и наклеивать их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ккуратно пользоваться клеем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вать в аппликации на бумаге разной формы (квадрат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озетта и др.) предметные и декоративные композиции из геометрически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 и природных материалов, повторяя и чередуя их по форме и цвет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о- модель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личать, называть и использовать основные строительные детали (кубики, кирпичики, пластины, цилиндры, трехгранные призмы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оружать новые постройки, используя полученные ранее ум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накладывание, приставление, прикладывание)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ть в постройках детали разного цвет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полагать кирпичики, пластины вертикально (в ряд, по кругу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периметру четырехугольника), ставить их плотно друг к другу, на опре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ленном расстоянии (заборчик, ворота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зыкальная деятельнос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лушани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лушать музыкальное произведение до конца, понимать характер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узыки, узнавать и определять, сколько частей в произведен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личать звуки по высоте в пределах октавы — септимы, замечат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зменение в силе звучания мелодии (громко, тихо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личать звучание музыкальных игрушек, детских музыкальных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нструментов (музыкальный молоточек, шарманка, погремушка, барабан, бубен, металлофон и др.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ть без напряжения в диапазоне ре (ми) — ля (си), в одном темпе с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сенное творчество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евать мелодии колыбельных песен на слог «баю-баю» и веселых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елодий на слог «ля-ля»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вигаться в соответствии с двухчастной формой музыки и силой ее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вучания (громко, тихо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шировать вместе со всеми и индивидуально, бегать легко, 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меренном и быстром темпе под музыку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топывать попеременно двумя ногами и одной ногой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меть кружиться в парах, выполнять прямой галоп, двигаться под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узыку ритмично и согласно темпу и характеру музыкального произведения, с предметами, игрушками и без ни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ередавать выразительные  и эмоциональные игровые и сказочны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разы: идет медведь, крадется кошка, бегают мышата, скачет зайка, ходит петушок, клюют зернышки цыплята, летают птички и т. д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Развитие танцевально-игрового творче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ять танцевальные движения под плясовые мелод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ять движения, передающие характер изображаемых животных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Игра на детских музыкальных инструментах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ть детские музыкальные инструменты: дудочку, метал</w:t>
            </w:r>
            <w:r>
              <w:rPr>
                <w:sz w:val="24"/>
                <w:szCs w:val="24"/>
              </w:rPr>
              <w:t>лофон</w:t>
            </w:r>
            <w:r>
              <w:rPr>
                <w:rFonts w:eastAsia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кольчик, бубен, погремушку, барабан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меть подыгрывать на музыкальных инструментах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о всех видах деятельности «звучащие жесты» (цокание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ком, хлопки в ладоши, шлепки по коленям, притопы ногами), ритмические и шумовые инструменты (колокольчик, треугольник, барабан, ложки, клавесы, штабшпили, шеркунки) в качестве ритмизации или сопровождения;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несложные сюжеты на песни, используя знакомый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, песенный, игровой, двигательный музыкальный материал;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совместно со взрослыми самодельные шумовые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– шеркунки   (из природного и бытового материала);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ученный музыкальный репертуар в режимных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, повседневной жизни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тель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color w:val="000000"/>
          <w:sz w:val="24"/>
          <w:szCs w:val="24"/>
        </w:rPr>
        <w:t>РАЗВИТИЕ ИГРОВОЙ ДЕЯТЕЛЬ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цели и задачи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витие самостоятельности, инициативы, творчества, навыков само-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и; формирование доброжелательного отношения к сверстникам,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заимодействовать, договариваться, самостоятельно разрешать конфликтные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Содержание психолого-педагогической работы с детьми 3 – 4 л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южетно-ролевые игры. </w:t>
      </w:r>
      <w:r>
        <w:rPr>
          <w:sz w:val="28"/>
          <w:szCs w:val="28"/>
        </w:rPr>
        <w:t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овать в сюжетах с двумя действующими лицами (шофер — пассажир, мама — дочка, врач — больной); в индивидуальных играх с игрушками-заместителями исполнять роль за себя и за игруш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способы ролевого поведения, используя обучающие иг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заимодействовать и ладить друг с другом в непродолжительной совместной игр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одвижные игры. </w:t>
      </w:r>
      <w:r>
        <w:rPr>
          <w:sz w:val="28"/>
          <w:szCs w:val="28"/>
        </w:rPr>
        <w:t>Развивать активность детей в двигательной деятельности. Организовывать игры со всеми детьми группы. Поощрять игры с каталками, автомобилями, тележками, велосипедами; игры, в которых развиваются навыки лазания, ползанья; игры с мячами, шарами, развивающие ловкость движ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епенно вводить игры с более сложными правилами и сменой видов движений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Театрализованные игры. </w:t>
      </w:r>
      <w:r>
        <w:rPr>
          <w:sz w:val="28"/>
          <w:szCs w:val="28"/>
        </w:rPr>
        <w:t>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ывать желание действовать с элементами костюмов (шапочки, воротнички и т. д.) и атрибутами как внешними символами рол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участвовать в беседах о театре (театр — актеры — зрители, поведение людей в зрительном зале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идактические игры. </w:t>
      </w:r>
      <w:r>
        <w:rPr>
          <w:sz w:val="28"/>
          <w:szCs w:val="28"/>
        </w:rPr>
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Учить собирать картинку из 4–6 частей («Наша посуда», «Игрушки» и др.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Система воспитательно- образовательной  работы по пяти образовательным областям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Образовательная область «Социально-коммуникативное развитие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работы по направлениям и возрастным категориям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9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ESSTIXSeventeen"/>
                <w:b/>
                <w:sz w:val="28"/>
                <w:szCs w:val="28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Формировать доброжелательное отношение друг к другу, умение делиться с товарищем, опыт правильной оценки хороших и плохих поступ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Учить жить дружно, вместе пользоваться игрушками, книгами, помогать друг другу.</w:t>
            </w:r>
          </w:p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риучать детей к вежливости (учить здороваться, прощаться, благодарить за помощь)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работы по направлениям и возрастным категориям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9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Самообслуживание, самостоятельность, трудовое воспитание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Культурно-гигиенические навыки. </w:t>
            </w:r>
            <w:r>
              <w:rPr>
                <w:rFonts w:cs="ESSTIXSeventeen"/>
                <w:sz w:val="28"/>
                <w:szCs w:val="28"/>
              </w:rPr>
              <w:t>Совершенствовать культурно-гигиенические навыки, формировать простейшие навыки поведения вовремя еды, ум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Самообслуживание. </w:t>
            </w:r>
            <w:r>
              <w:rPr>
                <w:rFonts w:cs="ESSTIXSeventeen"/>
                <w:sz w:val="28"/>
                <w:szCs w:val="28"/>
              </w:rPr>
              <w:t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Общественно-полезный труд. </w:t>
            </w:r>
            <w:r>
              <w:rPr>
                <w:rFonts w:cs="ESSTIXSeventeen"/>
                <w:sz w:val="28"/>
                <w:szCs w:val="28"/>
              </w:rPr>
              <w:t>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Труд в природе. </w:t>
            </w:r>
            <w:r>
              <w:rPr>
                <w:rFonts w:cs="ESSTIXSeventeen"/>
                <w:sz w:val="28"/>
                <w:szCs w:val="28"/>
              </w:rPr>
      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цветы на клумбе, сажать лук, расчищать дорожки от снега, счищать снег со скаме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Уважение к труду взрослых. </w:t>
            </w:r>
            <w:r>
              <w:rPr>
                <w:rFonts w:cs="ESSTIXSeventeen"/>
                <w:sz w:val="28"/>
                <w:szCs w:val="28"/>
              </w:rPr>
              <w:t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2"/>
                <w:szCs w:val="22"/>
              </w:rPr>
            </w:pPr>
            <w:r>
              <w:rPr>
                <w:rFonts w:eastAsia="Times New Roman" w:cs="ESSTIXSeventee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работы по направлениям и возрастным категориям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триотическому воспитанию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9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ESSTIXSeventeen"/>
                <w:b/>
                <w:sz w:val="28"/>
                <w:szCs w:val="28"/>
              </w:rPr>
              <w:t>Ребёнок в семье и сообществе, патриотическое воспитание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Образ Я. </w:t>
            </w:r>
            <w:r>
              <w:rPr>
                <w:rFonts w:cs="ESSTIXSeventeen"/>
                <w:sz w:val="28"/>
                <w:szCs w:val="28"/>
              </w:rPr>
      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Семья. </w:t>
            </w:r>
            <w:r>
              <w:rPr>
                <w:rFonts w:cs="ESSTIXSeventeen"/>
                <w:sz w:val="28"/>
                <w:szCs w:val="28"/>
              </w:rPr>
              <w:t>Беседовать с ребенком о членах его семьи (как зовут, чем занимаются, как играют с ребенком и п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Детский сад. </w:t>
            </w:r>
            <w:r>
              <w:rPr>
                <w:rFonts w:cs="ESSTIXSeventeen"/>
                <w:sz w:val="28"/>
                <w:szCs w:val="28"/>
              </w:rPr>
              <w:t>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Обращать внимание детей на различные растения, на их разнообразие и крас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      </w:r>
          </w:p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Совершенствовать умение свободно ориентироваться в помещениях и на участке детского с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Родная страна. </w:t>
            </w:r>
            <w:r>
              <w:rPr>
                <w:rFonts w:cs="ESSTIXSeventeen"/>
                <w:sz w:val="28"/>
                <w:szCs w:val="28"/>
              </w:rPr>
      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работы по направлениям и возрастным категориям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9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ESSTIXSeventeen"/>
                <w:b/>
                <w:sz w:val="28"/>
                <w:szCs w:val="28"/>
              </w:rPr>
              <w:t>Формирование основ безопасност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>Безопасное поведение в природе</w:t>
            </w:r>
            <w:r>
              <w:rPr>
                <w:rFonts w:cs="ESSTIXSeventee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Формировать представления о простейших взаимосвязях в живой и неживой природе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/>
            </w:pPr>
            <w:r>
              <w:rPr>
                <w:rFonts w:cs="ESSTIXSeventeen"/>
                <w:sz w:val="28"/>
                <w:szCs w:val="28"/>
              </w:rPr>
              <w:t>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autoSpaceDE w:val="false"/>
              <w:jc w:val="both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Безопасность на дорогах.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Расширять ориентировку в окружающем пространстве.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ESSTIXSeventeen"/>
                <w:sz w:val="28"/>
                <w:szCs w:val="28"/>
              </w:rPr>
              <w:t>Знакомить детей с правилами дорожного движения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чить различать проезжую часть дороги, тротуар, понимать значение зеленого, желтого и красного сигналов светофора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Формировать первичные представления о безопасном поведении на дорогах (переходить дорогу, держась за руку взрослого)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Знакомить с работой водителя.</w:t>
            </w:r>
          </w:p>
          <w:p>
            <w:pPr>
              <w:pStyle w:val="Normal"/>
              <w:autoSpaceDE w:val="false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Безопасность собственной жизнедеятельности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Знакомить с источниками опасности дома (горячая плита, утюг и др.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Формировать умение соблюдать правила в играх с мелкими предметами (не засовывать предметы в ухо, нос; не брать их в рот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Развивать умение обращаться за помощью к взрослым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Развивать умение соблюдать правила безопасности в играх с песком,</w:t>
            </w:r>
          </w:p>
          <w:p>
            <w:pPr>
              <w:pStyle w:val="Normal"/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водой, снегом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ормы  работы  с детьми по образовательной области </w:t>
      </w:r>
    </w:p>
    <w:p>
      <w:pPr>
        <w:pStyle w:val="Style19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Социально-коммуникативное развитие»</w:t>
      </w:r>
    </w:p>
    <w:p>
      <w:pPr>
        <w:pStyle w:val="Style19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2126"/>
        <w:gridCol w:w="2127"/>
      </w:tblGrid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ая 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реализуемая в ходе режимных мо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 игровой  деятельности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южетно-ролевые игры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вижные  игры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Театрализованные  игры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идак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года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ые сюжетно-ролевые игры, дидак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соответствии  с  режимом 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 утро, прогулка, вече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льная деят-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 в прир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года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, обучение, чтение  худ. литератур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ие игры, игровые занятия, сюжетно ролевые игр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ормирование гендерной, семейной и гражданской принадлежности 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  Я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емья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тский  сад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одная  страна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ша армия (со ст. гр.)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ша планета (подг.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года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ул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 (в природе, дежур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года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,  обучен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ллюстр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, 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 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, объяснен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, 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ллюстраций, Дидактические игр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</w:tc>
      </w:tr>
      <w:tr>
        <w:trPr>
          <w:trHeight w:val="9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мообслужи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 вторая младшая 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омина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, потеш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, объяснение,  обучение,  наблюдение.  Напомин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 Просмотр видеофильмов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о-бытовой 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 вторая младшая 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, 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учения, рассматривание иллюстр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мотр видеофильм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ение,  показ,  объяснение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ручен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местный труд дет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 вторая младшая 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, объяснение, обучение наблюдение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.  и развивающие игры.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как взрослый ухаживает за растениями.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первичных представлений  о труде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года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, целевые прогулки , рассказывание, чтение. Рассматривание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ыгрывание, дидактические игры. Практическая деятельность</w:t>
            </w:r>
          </w:p>
        </w:tc>
      </w:tr>
    </w:tbl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 2.2.  Образовательная область «Познавательное развитие».</w:t>
      </w: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 познавательные и интеллектуально-творческ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познавательного развития: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-4 года - период накопления информации о ближайшем окружен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  <w:sz w:val="28"/>
          <w:szCs w:val="28"/>
        </w:rPr>
        <w:t>Источники познавательного развит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-4 года: человек – сам ребёнок (собственные наблюдения, манипуляция, игра, обследование сенсорных эталонов), взрослые – близкие и значимые взрослые (рассказы взрослых, чтение книг), доступные средства массовой информации (телевизор, интернет);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>Содержание работы по направлениям и возрастным категориям</w:t>
      </w:r>
      <w:r>
        <w:rPr/>
        <w:t>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14"/>
      </w:tblGrid>
      <w:tr>
        <w:trPr>
          <w:trHeight w:val="427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ESSTIXSeventeen"/>
                <w:b/>
                <w:sz w:val="28"/>
                <w:szCs w:val="28"/>
              </w:rPr>
              <w:t>Развитие познавательно- исследовательской деятельности</w:t>
            </w:r>
          </w:p>
        </w:tc>
      </w:tr>
      <w:tr>
        <w:trPr>
          <w:trHeight w:val="4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Первичные представления об объектах окружающего мира. </w:t>
            </w:r>
            <w:r>
              <w:rPr>
                <w:rFonts w:cs="ESSTIXSeventeen"/>
                <w:sz w:val="28"/>
                <w:szCs w:val="28"/>
              </w:rPr>
      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Учить определять цвет, величину, форму, вес (легкий, тяжелый) предметов; расположение их по отношению к ребенку (далеко, близко, высоко).Знакомить с материалами (дерево, бумага, ткань, глина), их свойствами (прочность, твердость, мягкост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оощрять исследовательский интерес, проводить простейшие наблюдения. 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Сенсорное развитие. </w:t>
            </w:r>
            <w:r>
              <w:rPr>
                <w:rFonts w:cs="ESSTIXSeventeen"/>
                <w:sz w:val="28"/>
                <w:szCs w:val="28"/>
              </w:rPr>
              <w:t>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      </w:r>
          </w:p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Совершенствовать навыки установления тождества и различия предметов по их свойствам: величине, форме, цве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одсказывать детям название форм (круглая, треугольная, прямоугольная и квадратна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Дидактические игры. </w:t>
            </w:r>
            <w:r>
              <w:rPr>
                <w:rFonts w:cs="ESSTIXSeventeen"/>
                <w:sz w:val="28"/>
                <w:szCs w:val="28"/>
              </w:rPr>
              <w:t>Подбирать предметы по цвету и величине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В совместных дидактических играх учить детей выполнять постепенно усложняющиеся правила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2"/>
                <w:szCs w:val="22"/>
              </w:rPr>
            </w:pPr>
            <w:r>
              <w:rPr>
                <w:rFonts w:eastAsia="Times New Roman" w:cs="ESSTIXSevente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14"/>
      </w:tblGrid>
      <w:tr>
        <w:trPr>
          <w:trHeight w:val="427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Приобщение к социокультурным ценностям</w:t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родолжать знакомить детей с предметами ближайшего окружения, их назнач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накомить с театром через мини-спектакли и представления, а также через игры-драматизации по произведениям детск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 работы  с детьми  образовательная область</w:t>
      </w:r>
    </w:p>
    <w:p>
      <w:pPr>
        <w:pStyle w:val="Style19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Познавательное развитие»</w:t>
      </w:r>
    </w:p>
    <w:p>
      <w:pPr>
        <w:pStyle w:val="Style19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820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2268"/>
        <w:gridCol w:w="2740"/>
      </w:tblGrid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реализуемая в ходе режимных мом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личество и счет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еличина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форма 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риентировка в пространстве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ориентировка  во 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4 года  вторая младшая 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с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оми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етское  эксперименти-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4 года  вторая младшая 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ейшие  оп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оми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ед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 предметное  и социальное  окру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 ознакомление  с прир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4 года  вторая младшая 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ул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держание работы по направлениям и возрастным категориям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14"/>
      </w:tblGrid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Ознакомление с миром природы</w:t>
            </w:r>
          </w:p>
        </w:tc>
      </w:tr>
      <w:tr>
        <w:trPr>
          <w:trHeight w:val="4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накомить детей с обитателями уголка природы: аквариумными рыбками и декоративными птицами (волнистыми попугайчиками, канарейками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Расширять представления о диких животных (медведь, лиса, белка, еж и др.). Учить узнавать лягуш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Учить наблюдать за птицами, прилетающими на участок (ворона, голубь, синица, воробей, снегирь и др.), подкармливать их зи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Расширять представления детей о насекомых (бабочка, майский жук, божья коровка, стрекоза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накомить с некоторыми растениями данной местности: с деревьями, цветущими травянистыми растениями (одуванчик, мать-и-мачеха и др.).</w:t>
            </w:r>
          </w:p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Знакомить с комнатными растениями (фикус, герань и др.). Дать представления о том, что для роста растений нужны земля, вода и возд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Дать представления о свойствах воды (льется, переливается, нагревается, охлаждается), песка (сухой — рассыпается, влажный — лепится),снега (холодный, белый, от тепла — та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Учить отражать полученные впечатления в речи и продуктивных видах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Формировать умение понимать простейшие взаимосвязи в природе(если растение не полить, оно может засохнуть и т. п.).</w:t>
            </w:r>
          </w:p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autoSpaceDE w:val="false"/>
              <w:rPr>
                <w:rFonts w:cs="ESSTIXSeventee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ESSTIXSeventeen"/>
                <w:b/>
                <w:bCs/>
                <w:i/>
                <w:iCs/>
                <w:sz w:val="28"/>
                <w:szCs w:val="28"/>
                <w:u w:val="single"/>
              </w:rPr>
              <w:t>Сезонные наблю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Осень. </w:t>
            </w:r>
            <w:r>
              <w:rPr>
                <w:rFonts w:cs="ESSTIXSeventeen"/>
                <w:sz w:val="28"/>
                <w:szCs w:val="28"/>
              </w:rPr>
              <w:t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      </w:r>
          </w:p>
          <w:p>
            <w:pPr>
              <w:pStyle w:val="Normal"/>
              <w:autoSpaceDE w:val="false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Зима. </w:t>
            </w:r>
            <w:r>
              <w:rPr>
                <w:rFonts w:cs="ESSTIXSeventeen"/>
                <w:sz w:val="28"/>
                <w:szCs w:val="28"/>
              </w:rPr>
              <w:t>Расширять представления о характерных особенностях зимней природы (холодно, идет снег; люди надевают зимнюю одежд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Весна. </w:t>
            </w:r>
            <w:r>
              <w:rPr>
                <w:rFonts w:cs="ESSTIXSeventeen"/>
                <w:sz w:val="28"/>
                <w:szCs w:val="28"/>
              </w:rPr>
      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Показать, как сажают крупные семена цветочных растений и овощей на гряд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Лето. </w:t>
            </w:r>
            <w:r>
              <w:rPr>
                <w:rFonts w:cs="ESSTIXSeventeen"/>
                <w:sz w:val="28"/>
                <w:szCs w:val="28"/>
              </w:rPr>
      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ESSTIXSeventeen"/>
                <w:sz w:val="28"/>
                <w:szCs w:val="28"/>
              </w:rPr>
              <w:t>Дать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Образовательная область «Речевое развитие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1530" w:leader="none"/>
        </w:tabs>
        <w:ind w:left="0" w:hanging="0"/>
        <w:jc w:val="both"/>
        <w:rPr/>
      </w:pPr>
      <w:r>
        <w:rPr/>
        <w:t>Содержание работы по направлениям и возрастным категориям: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462"/>
      </w:tblGrid>
      <w:tr>
        <w:trPr>
          <w:trHeight w:val="55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ESSTIXSeventeen"/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5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Развивающая речевая сред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ESSTIXSeventeen"/>
                <w:sz w:val="28"/>
                <w:szCs w:val="28"/>
              </w:rPr>
      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родолжать приучать детей слушать рассказы воспитателя о забавных случаях из жизни.</w:t>
            </w:r>
          </w:p>
          <w:p>
            <w:pPr>
              <w:pStyle w:val="Normal"/>
              <w:autoSpaceDE w:val="false"/>
              <w:jc w:val="both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Формирование словаря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На осно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точнять названия и назначение предметов одежды, обуви, головных уборов, посуды, мебели, видов транспорта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чить  детей различать и называть существенные детали и части предметов (у платья — рукава, воротник, карманы, пуговицы), качества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Обращать внимание детей на некоторые сходные по назначению предметы (тарелка — блюдце, стул — табурет — скамеечка, шуба — пальто — дубленка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      </w:r>
          </w:p>
          <w:p>
            <w:pPr>
              <w:pStyle w:val="Normal"/>
              <w:autoSpaceDE w:val="false"/>
              <w:jc w:val="both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Звуковая культура речи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родолжать учить детей внятно произносить в словах гласные (а, у, и, о, э) и некоторые согласные звуки: п — б — т — д — к — г; ф — в; т — с — з — ц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Развивать моторику речедвигательного аппарата, слуховое восприятие, речевой слух и речевое дыхание, уточнять и закреплять артикуляцию звуков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Вырабатывать правильный темп речи, интонационную выразительность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чить отчетливо произносить слова и короткие фразы, говорить спокойно, с естественными интонациями.</w:t>
            </w:r>
          </w:p>
          <w:p>
            <w:pPr>
              <w:pStyle w:val="Normal"/>
              <w:autoSpaceDE w:val="false"/>
              <w:jc w:val="both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Грамматический строй речи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rFonts w:cs="ESSTIXSeventeen"/>
                <w:sz w:val="28"/>
                <w:szCs w:val="28"/>
              </w:rPr>
      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Помогать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Относиться к словотворчеству детей как к этапу активного овладения грамматикой, подсказывать им правильную форму слова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      </w:r>
          </w:p>
          <w:p>
            <w:pPr>
              <w:pStyle w:val="Normal"/>
              <w:autoSpaceDE w:val="false"/>
              <w:jc w:val="both"/>
              <w:rPr>
                <w:rFonts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cs="ESSTIXSeventeen"/>
                <w:b/>
                <w:bCs/>
                <w:sz w:val="28"/>
                <w:szCs w:val="28"/>
              </w:rPr>
              <w:t xml:space="preserve">Связная речь.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Развивать диалогическую форму речи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Напоминать детям о необходимости говорить «спасибо», «здравствуйте», «до свидания», «спокойной ночи» (в семье, группе)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омогать доброжелательно общаться друг с другом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Формировать потребность делиться своими впечатлениями с воспитателями и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Приобщение к художественной литературе</w:t>
            </w:r>
          </w:p>
        </w:tc>
      </w:tr>
      <w:tr>
        <w:trPr>
          <w:trHeight w:val="5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Читать знакомые, любимые детьми художественные произведения, рекомендованные программой для первой младшей группы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Воспитывать умение слушать новые сказки, рассказы, стихи, следить за развитием действия, сопереживать героям произведения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 xml:space="preserve">Объяснять детям поступки персонажей и последствия этих поступков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чить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cs="ESSTIXSeventeen"/>
                <w:sz w:val="28"/>
                <w:szCs w:val="28"/>
              </w:rPr>
            </w:pPr>
            <w:r>
              <w:rPr>
                <w:rFonts w:cs="ESSTIXSeventeen"/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иллюст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4. Образовательная область «Художественно-эстетическое развитие»</w:t>
      </w:r>
    </w:p>
    <w:p>
      <w:pPr>
        <w:pStyle w:val="Normal"/>
        <w:widowControl/>
        <w:autoSpaceDE w:val="false"/>
        <w:jc w:val="center"/>
        <w:rPr>
          <w:rFonts w:ascii="PragmaticaC" w:hAnsi="PragmaticaC" w:eastAsia="Calibri" w:cs="PragmaticaC"/>
          <w:color w:val="000000"/>
        </w:rPr>
      </w:pPr>
      <w:r>
        <w:rPr>
          <w:b/>
          <w:bCs/>
          <w:sz w:val="28"/>
          <w:szCs w:val="28"/>
        </w:rPr>
        <w:t>(в соответствии с ФГОС ДО).</w:t>
      </w:r>
    </w:p>
    <w:p>
      <w:pPr>
        <w:pStyle w:val="Normal"/>
        <w:widowControl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направлениям и возрастным категориям: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02"/>
      </w:tblGrid>
      <w:tr>
        <w:trPr>
          <w:trHeight w:val="29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ESSTIXSeventeen"/>
                <w:b/>
                <w:sz w:val="28"/>
                <w:szCs w:val="28"/>
              </w:rPr>
              <w:t>Приобщение к искусству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Подводить детей к восприятию произведений искусства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Готовить детей к посещению кукольного театра, выставки детских работ и т. д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Изобразительная деятельность</w:t>
            </w:r>
          </w:p>
        </w:tc>
      </w:tr>
      <w:tr>
        <w:trPr>
          <w:trHeight w:val="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год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Основные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Формировать интерес к занятиям изобразительной деятельностью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Учить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Включать в процесс обследования предмета движения обеих рук по предмету, охватывание его рукам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 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sz w:val="28"/>
                <w:szCs w:val="28"/>
              </w:rPr>
              <w:t>- Учить создавать как индивидуальные, так и коллективные композиции в рисунках, лепке, аппликаци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Приучать осушать промытую кисть о мягкую тряпочку или бумажную салфетку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Закреплять знание названий цветов (красный, синий, зеленый, желтый, белый, черный), познакомить с оттенками (розовый, голубой, серый)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Обращать внимание детей на подбор цвета, соответствующего изображаемому предмету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располагать изображения по всему листу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Лепк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Формировать интерес к лепк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Закреплять представления о свойствах глины, пластилина, пластической массы и способах леп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Закреплять умение аккуратно пользоваться глиной, класть комочки и вылепленные предметы на дощечк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sz w:val="28"/>
                <w:szCs w:val="28"/>
              </w:rPr>
      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Вызывать радость от восприятия результата общей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Аппликация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sz w:val="28"/>
                <w:szCs w:val="28"/>
              </w:rPr>
              <w:t>Приобщать детей к искусству аппликации, формировать интерес к этому виду деяте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sz w:val="28"/>
                <w:szCs w:val="28"/>
              </w:rPr>
              <w:t>Формировать навыки аккуратной работ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Вызывать у детей радость от полученного изображ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sz w:val="28"/>
                <w:szCs w:val="28"/>
              </w:rPr>
              <w:t>Закреплять знание формы предметов и их цвет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Развивать чувство ритма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18"/>
      </w:tblGrid>
      <w:tr>
        <w:trPr>
          <w:trHeight w:val="29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Конструктивно – модельная деятельность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Основные задачи</w:t>
            </w:r>
            <w:r>
              <w:rPr>
                <w:rFonts w:eastAsia="Times New Roman" w:cs="ESSTIXSeventee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sz w:val="28"/>
                <w:szCs w:val="28"/>
              </w:rPr>
              <w:t>Подводить детей к простейшему анализу созданных построек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Развивать желание сооружать постройки по собственному замыслу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Продолжать учить детей обыгрывать постройки, объединять их по сюжету: дорожка и дома — улица; стол, стул, диван — мебель для кукол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Приучать детей после игры аккуратно складывать детали в коробк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Музыкальная деятельность</w:t>
            </w:r>
          </w:p>
        </w:tc>
      </w:tr>
      <w:tr>
        <w:trPr>
          <w:trHeight w:val="2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Основные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Воспитывать у детей эмоциональную отзывчивость на музыку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- Познакомить с тремя музыкальными жанрами: песней, танцем, маршем. Способствовать развитию музыкальной памяти.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- Формировать умение узнавать знакомые песни, пьесы; чувствовать характер музыки (веселый, бодрый, спокойный), эмоционально на нее реагировать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Слуш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Развивать способность различать звуки по высоте в пределах октавы — септимы, замечать изменение в силе звучания мелодии (громко, тихо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Пе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Песенное творчество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Учить допевать мелодии колыбельных песен на слог «баю-баю» и веселых мелодий на слог «ля-ля»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Формировать навыки сочинительства веселых и грустных мелодий по образцу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Музыкально-ритмические движения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Совершенствовать навыки основных движений (ходьба и бег). - Учить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лучшать качество исполнения танцевальных движений: притопывать попеременно двумя ногами и одной ного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Развитие танцевально-игрового творчеств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Стимулировать самостоятельное выполнение танцевальных движений под плясовые мелод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более точно выполнять движения, передающие характер изображаемых животных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bCs/>
                <w:sz w:val="28"/>
                <w:szCs w:val="28"/>
              </w:rPr>
              <w:t xml:space="preserve">Игра на детских музыкальных инструментах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Учить дошкольников подыгрывать на детских ударных музыкальных инструментах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5. Образовательная область «Физическое развитие»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направлениям и возрастным категориям:</w:t>
      </w:r>
    </w:p>
    <w:p>
      <w:pPr>
        <w:pStyle w:val="22"/>
        <w:widowControl/>
        <w:tabs>
          <w:tab w:val="clear" w:pos="708"/>
          <w:tab w:val="left" w:pos="1530" w:leader="none"/>
        </w:tabs>
        <w:ind w:left="64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0"/>
      </w:tblGrid>
      <w:tr>
        <w:trPr>
          <w:trHeight w:val="372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b/>
                <w:b/>
                <w:sz w:val="28"/>
                <w:szCs w:val="28"/>
              </w:rPr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3-4 год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ESSTIXSeventeen"/>
                <w:b/>
                <w:sz w:val="28"/>
                <w:szCs w:val="28"/>
              </w:rPr>
              <w:t>Основные задачи.</w:t>
            </w:r>
            <w:r>
              <w:rPr>
                <w:rFonts w:eastAsia="Times New Roman" w:cs="ESSTIXSeventee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Дать представление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 xml:space="preserve">Познакомить детей с упражнениями, укрепляющими различные органы системы организм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Дать представление о необходимости закали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Дать представление о ценности здоровья; формировать желание вест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Формировать умение сообщать о своем самочувствии взрослым, осознавать необходимость ле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  <w:t>Формировать потребность в соблюдении навыков гигиены и опрятности в повседневной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ESSTIXSeventeen"/>
                <w:sz w:val="28"/>
                <w:szCs w:val="28"/>
              </w:rPr>
            </w:pPr>
            <w:r>
              <w:rPr>
                <w:rFonts w:eastAsia="Times New Roman" w:cs="ESSTIXSeventee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3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ли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ливающее воз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лительность (мин. в день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-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теплую погоду – на улиц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етание воздушной ванны с физическими упражн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душная в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в помеще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четание воздушной ванны с физическими упражнениям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охождение с использованием ребристой доски, массажных ковриков, каната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на улиц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етание свето-воздушной ванны с физическими упражн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улка в первой и второй половине д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етание свето-воздушной ванны с физическими упражн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день по 2 час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четом погодных услов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кание горла (рта) после обед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ливание водой в повседневно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сама процед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евной с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 ма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действующими СанП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упражнения после дневного 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нтрастная воздушная ван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ливание после дневного 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душная ванна и водные процедуры («расширенное» умывание, обтирание или обливание стоп и голеней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одель физкультурно-оздоровительной деятельности: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1"/>
        <w:gridCol w:w="1352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  <w:tc>
          <w:tcPr>
            <w:tcW w:w="7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зраст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9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Утренняя гимнастика с музыкальным сопровождением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инут ежедневн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Физкультминутки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мере необходимости (до 3-х минут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Игры и физические упражнения на прогул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-6 мину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Закаливание: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ед.сестра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ые ванны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тирание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сохождение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 по массажным дорожкам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Дыхательная гимнастика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Организованная образовательная деятельность по «Физической культуре»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1 Совместная деятельность в зале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5 мину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iCs/>
                <w:sz w:val="24"/>
                <w:szCs w:val="24"/>
              </w:rPr>
              <w:t xml:space="preserve">Организованная  образовательная деятельность </w:t>
            </w:r>
            <w:r>
              <w:rPr>
                <w:sz w:val="24"/>
                <w:szCs w:val="24"/>
              </w:rPr>
              <w:t>на свежем воздухе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15 мину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Корригирующая гимнастика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15 мину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Спортивный досуг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Самостоятельная двигательная деятельность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портивные праздники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Досуги и развлечения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Дни здоровья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28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2.4.1.Психолого-педагогические условия  реализации программы:</w:t>
      </w:r>
    </w:p>
    <w:p>
      <w:pPr>
        <w:pStyle w:val="Normal"/>
        <w:widowControl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пособы поддержки детской инициативы: 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-4 года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оритетная сфера инициативы – продуктивная деятельность.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еятельность воспитателя по поддержки детской инициативы: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оздавать условия для реализации собственных планов и замыслов каждого ребёнка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рассказывать детям об их реальных, а также возможных в будущем достижениях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отмечать и публично поддерживать любые успехи детей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семерно поощрять самостоятельность детей и расширять её сферу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помогать ребёнку найти способ  реализации собственных поставленных задач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поддерживать стремление научиться делать что-то и радостное ощущение возрастающей умелости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 ходе занятий и в повседневной жизни терпимо относиться к затруднениям ребёнка, позволять ему действовать в своём темпе;</w:t>
      </w:r>
    </w:p>
    <w:p>
      <w:pPr>
        <w:pStyle w:val="Normal"/>
        <w:widowControl/>
        <w:rPr/>
      </w:pPr>
      <w:r>
        <w:rPr>
          <w:rFonts w:eastAsia="Times New Roman"/>
          <w:bCs/>
          <w:color w:val="000000"/>
          <w:sz w:val="28"/>
          <w:szCs w:val="28"/>
        </w:rPr>
        <w:t>- не критиковать результаты деятельности детей, а также их самих.  Использовать в роли носителей критики только игровые персонажи, для  которых создавались эти продукты. Ограничить критику исключительно результатами продуктивной деятельности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уважать и ценить каждого ребёнка независимо от его достижений, достоинств и недостатков;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ёплое слово для выражения своего отношения к ребёнку; проявлять деликатность и тактичность.</w:t>
      </w:r>
    </w:p>
    <w:p>
      <w:pPr>
        <w:pStyle w:val="Normal"/>
        <w:widowControl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>3.3.Организация режима пребывания детей в образовательной организации.</w:t>
      </w:r>
    </w:p>
    <w:p>
      <w:pPr>
        <w:pStyle w:val="Normal"/>
        <w:shd w:fill="FFFFFF" w:val="clear"/>
        <w:ind w:firstLine="28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Times New Roman"/>
          <w:color w:val="A04DA3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Ежедневная организация жизни и деятельности детей осуществляется с учётом </w:t>
      </w:r>
      <w:r>
        <w:rPr>
          <w:rFonts w:eastAsia="Times New Roman"/>
          <w:b/>
          <w:bCs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/>
          <w:sz w:val="28"/>
          <w:szCs w:val="28"/>
        </w:rPr>
        <w:t>,  утвержденным постановлением Главного государственного санитарного врача Российской Федерации от 15 мая 2013 г. № 26  с изменениями от 04.04. 2014 г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autoSpaceDE w:val="false"/>
        <w:ind w:firstLine="10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Режим </w:t>
      </w:r>
    </w:p>
    <w:p>
      <w:pPr>
        <w:pStyle w:val="Normal"/>
        <w:autoSpaceDE w:val="false"/>
        <w:ind w:firstLine="10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13"/>
        <w:gridCol w:w="2458"/>
        <w:gridCol w:w="2935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гламентируемая    деятельность (ООД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  по 15 м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- 7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4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младшей группе (дети четвертого года жизни) -2 часа 45 мин.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Продолжительность  организованной образовательной деятельности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детей 4-го года жизни - не более 15 минут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 младшей группе не превышает 30 минут, в середине времени, отведенного на непрерывную образовательную деятельность, проводят физкультминутку. Перерывы между периодами организованной  образовательной деятельности - не менее 10 минут</w:t>
      </w:r>
    </w:p>
    <w:p>
      <w:pPr>
        <w:pStyle w:val="Normal"/>
        <w:shd w:fill="FFFFFF" w:val="clear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676"/>
        <w:gridCol w:w="2515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 с детьми от 3 до 4 лет</w:t>
            </w:r>
          </w:p>
          <w:p>
            <w:pPr>
              <w:pStyle w:val="Normal"/>
              <w:widowControl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тских проек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и упражн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воспитател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ическая и эксперимента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должительность  (в мину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ерерыв между деятельностью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не более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занятий (в минут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(в час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 3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казом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заведующего  МБДОУ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«Детский сад № 11»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т   25 августа 2017г   приказ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1 младшей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>
          <w:trHeight w:val="5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овая деятельность, совмес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 8.25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, подготовка к О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25 – 9.00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9.10 (1подгрупп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9.20- 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 (2 под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– 9.30- 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 – 9.30 (1подгрупп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40- 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 (2 подгруппа)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4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45 –9.50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: 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игровая и совмес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1.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30 –12.0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 бодрящая гимнастика, гигиенически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– 15.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ррекционная работа, игровая и совмес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30 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.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: 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, игровая деятельность, совмес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– 17.0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 – 17.2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 совместная деятельность, индивидуальная работа, игровая деятельность,  уход до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2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дня  2 младшей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овая деятельность, 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 8.25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, подготовка к О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25 – 9.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9.25- переры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25– 9.4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 –10.1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, игровая деятельность, совместная деятельность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 – 1</w:t>
            </w:r>
            <w:r>
              <w:rPr>
                <w:sz w:val="28"/>
                <w:szCs w:val="28"/>
                <w:lang w:val="en-US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 –12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 бодряща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– 15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ррекционная работа, игровая деятельность, 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30 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: 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, игровая деятельность, 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– 17.0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 – 17.2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, 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2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   подготовительной групп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8.4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, подготовка к О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40 – 9.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- 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–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-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10.50 (кроме пн., чт.)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0 -11.0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: наблю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2.3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 образо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огул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 (пн.)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 – 12.5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 бодрящ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 -15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ррекцион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5 – 17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30 - 17.5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, уход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   подготовительной групп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8.4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, подготовка к О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40 – 9.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- 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– 10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-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- 10.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н., пт.)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0 -11.0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: наблю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и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2.3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огул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 (пт.)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 – 12.5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 бодрящ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 -15.3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 (пн.)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ррекцион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30 - 17.5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, уход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   подготовительной групп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8.4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, подготовка к О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40 – 9.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- 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– 10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-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- 10.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чт., пт.)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0 -11.0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: наблю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2.3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образовательная деятельно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огул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 (чт.)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 – 12.5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 бодрящ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 -15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ррекцион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, игровая деятельность, 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5 – 17.3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30 - 17.5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, игровая деятельность, совместная деятельность, уход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казом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заведующего  МБДОУ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«Детский сад № 11»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т   25 августа 2017г   приказ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2017-2018 учебный год</w:t>
      </w:r>
    </w:p>
    <w:p>
      <w:pPr>
        <w:pStyle w:val="1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325"/>
        <w:gridCol w:w="232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сентября по 8 сентябр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ая диагностика на начало учебного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1 сентября по 15 декабр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8  декабря по 29 декабр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firstLine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ind w:firstLine="3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ие канику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01 января по 08 январ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firstLine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ind w:firstLine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каникул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09 января по 11 м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firstLine="3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firstLine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14  мая по 31 м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ческая диагностика  на конец учебного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01 июня по 31 авгус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организованной  образовательной  деятельности детей в возраст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 до 3  лет, от 3 до 4 лет  осуществляется в соответствии с графиком организации образовательной деятельности на учебный го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занятий  детей в возрасте  от  6  до 8 лет  осуществляется в соответствии с графиком организации образовательной деятельност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1gif"/>
        <w:spacing w:before="280" w:after="280"/>
        <w:contextualSpacing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</w:r>
    </w:p>
    <w:p>
      <w:pPr>
        <w:pStyle w:val="Msonormalbullet1gif"/>
        <w:spacing w:before="280" w:after="280"/>
        <w:contextualSpacing/>
        <w:rPr/>
      </w:pPr>
      <w:r>
        <w:rPr>
          <w:rFonts w:eastAsia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Msonormalbullet1gif"/>
        <w:spacing w:before="280" w:after="280"/>
        <w:contextualSpacing/>
        <w:jc w:val="right"/>
        <w:rPr>
          <w:bCs/>
        </w:rPr>
      </w:pPr>
      <w:r>
        <w:rPr>
          <w:bCs/>
        </w:rPr>
        <w:t>Приказом</w:t>
      </w:r>
    </w:p>
    <w:p>
      <w:pPr>
        <w:pStyle w:val="Msonormalbullet1gif"/>
        <w:spacing w:before="280" w:after="280"/>
        <w:contextualSpacing/>
        <w:jc w:val="right"/>
        <w:rPr>
          <w:bCs/>
        </w:rPr>
      </w:pPr>
      <w:r>
        <w:rPr>
          <w:bCs/>
        </w:rPr>
        <w:t>заведующего  МБДОУ</w:t>
      </w:r>
    </w:p>
    <w:p>
      <w:pPr>
        <w:pStyle w:val="Msonormalbullet1gif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«Детский сад № 11»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от   25 августа 2017г   приказ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рганизованной 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15"/>
        <w:gridCol w:w="858"/>
        <w:gridCol w:w="443"/>
        <w:gridCol w:w="244"/>
        <w:gridCol w:w="621"/>
        <w:gridCol w:w="520"/>
        <w:gridCol w:w="349"/>
        <w:gridCol w:w="690"/>
        <w:gridCol w:w="508"/>
      </w:tblGrid>
      <w:tr>
        <w:trPr>
          <w:trHeight w:val="32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дете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ОД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еделя       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ц               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ладшая группа</w:t>
            </w:r>
          </w:p>
        </w:tc>
      </w:tr>
      <w:tr>
        <w:trPr>
          <w:cantSplit w:val="true"/>
        </w:trPr>
        <w:tc>
          <w:tcPr>
            <w:tcW w:w="8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(обязательная) часть</w:t>
            </w:r>
          </w:p>
        </w:tc>
      </w:tr>
      <w:tr>
        <w:trPr>
          <w:trHeight w:val="678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37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математических представлений/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знание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раз в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д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раз в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1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98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в помещении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29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sonormalbullet1gif"/>
        <w:spacing w:before="280" w:after="280"/>
        <w:contextualSpacing/>
        <w:jc w:val="right"/>
        <w:rPr>
          <w:bCs/>
        </w:rPr>
      </w:pPr>
      <w:r>
        <w:rPr>
          <w:bCs/>
        </w:rPr>
        <w:t>УТВЕРЖДЕНО</w:t>
      </w:r>
    </w:p>
    <w:p>
      <w:pPr>
        <w:pStyle w:val="Msonormalbullet2gif"/>
        <w:spacing w:before="20" w:after="20"/>
        <w:contextualSpacing/>
        <w:jc w:val="right"/>
        <w:rPr>
          <w:bCs/>
        </w:rPr>
      </w:pPr>
      <w:r>
        <w:rPr>
          <w:bCs/>
        </w:rPr>
        <w:t>приказом</w:t>
      </w:r>
    </w:p>
    <w:p>
      <w:pPr>
        <w:pStyle w:val="Msonormalbullet2gif"/>
        <w:spacing w:before="20" w:after="20"/>
        <w:contextualSpacing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заведующего  МБДОУ</w:t>
      </w:r>
    </w:p>
    <w:p>
      <w:pPr>
        <w:pStyle w:val="Msonormalbullet2gif"/>
        <w:spacing w:before="20" w:after="20"/>
        <w:contextualSpacing/>
        <w:jc w:val="right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«Детский сад № 11»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от   25 августа 2017г   приказ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 организованной  образовательной деятельности (занятий)</w:t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42"/>
        <w:gridCol w:w="872"/>
        <w:gridCol w:w="672"/>
        <w:gridCol w:w="25"/>
        <w:gridCol w:w="614"/>
        <w:gridCol w:w="22"/>
        <w:gridCol w:w="856"/>
        <w:gridCol w:w="698"/>
        <w:gridCol w:w="696"/>
      </w:tblGrid>
      <w:tr>
        <w:trPr>
          <w:trHeight w:val="323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детей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ОД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ля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 групп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 группа</w:t>
            </w:r>
          </w:p>
        </w:tc>
      </w:tr>
      <w:tr>
        <w:trPr>
          <w:cantSplit w:val="true"/>
        </w:trPr>
        <w:tc>
          <w:tcPr>
            <w:tcW w:w="9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(обязательная) часть</w:t>
            </w:r>
          </w:p>
        </w:tc>
      </w:tr>
      <w:tr>
        <w:trPr>
          <w:trHeight w:val="678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4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83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ыре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ыре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ыре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ыре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9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меще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прогу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казом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заведующего  МБДОУ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«Детский сад № 11»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т   25 августа 2017г   приказ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Расписание  организационной образовательной деятельности</w:t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«Детский сад №11»</w:t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03"/>
        <w:gridCol w:w="1747"/>
        <w:gridCol w:w="1851"/>
        <w:gridCol w:w="1820"/>
        <w:gridCol w:w="1688"/>
      </w:tblGrid>
      <w:tr>
        <w:trPr>
          <w:trHeight w:val="2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0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от 2 до    3 ле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.00-9.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-9.2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подгруппа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20-9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4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 подгрупп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.00-9.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Формирование элементарных математических представлений / Познан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-9.2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подгруппа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20-9.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мещении)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4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 подгрупп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-9.2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подгрупп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.20-9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. Физическая культура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мещении)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4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 подгрупп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Леп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-9.2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подгрупп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-9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подгруп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-9.2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подгруппа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.20-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Музык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дгруппа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подгруппа)</w:t>
            </w:r>
          </w:p>
        </w:tc>
      </w:tr>
      <w:tr>
        <w:trPr>
          <w:trHeight w:val="4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от 3 до 4 ле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Формирование элементарных математиче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Позн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Леп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/конструктивно-модельная деятельность /лепка/аппликац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от 6 до 8 ле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Развитие реч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2.00-12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огулк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Позна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обучению грам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.-10.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омещении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Позна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/ конструктивно-модельная деятельность /лепка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</w:tr>
      <w:tr>
        <w:trPr>
          <w:trHeight w:val="55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от 6 до 8 л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обучению грам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Лепка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мод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/лепка/аппл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Позна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исовани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огулк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 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от 6 до 8 л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Лепка/ конструктивно-модельная деятельность/ лепка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Позн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обучению грам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исован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огулк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.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68"/>
        <w:gridCol w:w="1715"/>
        <w:gridCol w:w="142"/>
        <w:gridCol w:w="1701"/>
        <w:gridCol w:w="142"/>
        <w:gridCol w:w="184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младшая групп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лад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готовит.  группа</w:t>
            </w:r>
          </w:p>
        </w:tc>
      </w:tr>
      <w:tr>
        <w:trPr>
          <w:trHeight w:val="1278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развит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в помещен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е развит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дв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ыр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ыре недел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ыр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ыре недел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занятий в неделю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841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риказом заведующего </w:t>
      </w:r>
    </w:p>
    <w:p>
      <w:pPr>
        <w:pStyle w:val="Normal"/>
        <w:autoSpaceDE w:val="false"/>
        <w:jc w:val="right"/>
        <w:rPr/>
      </w:pPr>
      <w:r>
        <w:rPr/>
        <w:t>МБДОУ «Детский сад № 11»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от   25 августа 2017г   приказ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ованной  образовательной деятельности</w:t>
      </w:r>
    </w:p>
    <w:p>
      <w:pPr>
        <w:pStyle w:val="Normal"/>
        <w:ind w:firstLine="709"/>
        <w:jc w:val="center"/>
        <w:rPr/>
      </w:pPr>
      <w:r>
        <w:rPr/>
        <w:t>педагога с детьми (холодный период)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1"/>
        <w:gridCol w:w="3403"/>
        <w:gridCol w:w="2983"/>
        <w:gridCol w:w="20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>
          <w:trHeight w:val="6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ладш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удожественно-эстет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исован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 /9.10-9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20-9.30/9.30-9.4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</w:tr>
      <w:tr>
        <w:trPr>
          <w:trHeight w:val="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ательн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элементарных математических представлений/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ая культура (в помещ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 /9.10-9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20-9.30/9.30-9.4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</w:tr>
      <w:tr>
        <w:trPr>
          <w:trHeight w:val="4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зическая культура   (в помещ.)                                                                                                    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 /9.10-9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20-9.30/9.30-9.4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удожественно-эстет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пка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зическая культура   (в помещ.)                                                                                                    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 /9.10-9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20-9.30/9.30-9.4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</w:tr>
      <w:tr>
        <w:trPr>
          <w:trHeight w:val="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чевое   развитие 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 Художественно-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 /9.10-9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20-9.30/9.30-9.4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</w:tr>
      <w:tr>
        <w:trPr>
          <w:trHeight w:val="6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ладшая групп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удожественно-эстетическ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ая культура (в помещ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</w:tr>
      <w:tr>
        <w:trPr>
          <w:trHeight w:val="6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элементарных математических представл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</w:tc>
      </w:tr>
      <w:tr>
        <w:trPr>
          <w:trHeight w:val="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зическая культура 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мещен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</w:tr>
      <w:tr>
        <w:trPr>
          <w:trHeight w:val="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н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узы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удожественно-эстет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пка/конструктивно- модельная деятельность/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ая культура (в помещ.)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15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  №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чев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 Художественно-эстетическое развитие 3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зическая культура 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знавательное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Художественно-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зн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  (2 половина д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удожественно-эстетическ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к обучению грамот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исование 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ая культура (в помещ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0.20-10.5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зн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пка/конструктивно- модельная деятельность/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ая культура (в помещ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чев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ическая культу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мещении) (2 половина д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чевое  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Художественно-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элементарных математических представл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к обучению грамо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удожественно-эстетическ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3.Физическое развит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зн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ческая культура (в помещ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0.20-10.5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ательное 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Художественно-эстетическое  развит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Формирование элементарных математических представл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пка/конструктивно- модельная деятельность/лепка/аппликация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зн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Физическая культура (на прогулке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 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</w:tr>
      <w:tr>
        <w:trPr>
          <w:trHeight w:val="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Художественно- эстет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ечевое 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Художественно- 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</w:tr>
      <w:tr>
        <w:trPr>
          <w:trHeight w:val="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развитие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-эстет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пка/конструктивно- модельная деятельность/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помещен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</w:tr>
      <w:tr>
        <w:trPr>
          <w:trHeight w:val="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ечевое 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удожественно-эстет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 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к обучению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</w:tr>
      <w:tr>
        <w:trPr>
          <w:trHeight w:val="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удожественно-эстетическ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элементарных математических представ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 прогулк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</w:tr>
      <w:tr>
        <w:trPr>
          <w:trHeight w:val="7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ательное 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Физическое разви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помещен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28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PetersburgC">
    <w:charset w:val="cc"/>
    <w:family w:val="auto"/>
    <w:pitch w:val="default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SimSun;宋体" w:cs="Times New Roman"/>
      <w:b/>
      <w:bCs/>
      <w:color w:val="000000"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SimSun;宋体" w:cs="Times New Roman"/>
      <w:b/>
      <w:bCs/>
      <w:color w:val="000000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SimSun;宋体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eastAsia="SimSun;宋体" w:cs="Times New Roman"/>
      <w:color w:val="000000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8"/>
      <w:szCs w:val="28"/>
      <w:lang w:val="ru-RU" w:bidi="ar-SA"/>
    </w:rPr>
  </w:style>
  <w:style w:type="character" w:styleId="Bkimgc">
    <w:name w:val="bkimg_c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15">
    <w:name w:val="Текст выноски Знак"/>
    <w:basedOn w:val="Style10"/>
    <w:qFormat/>
    <w:rPr>
      <w:rFonts w:ascii="Tahoma" w:hAnsi="Tahoma" w:eastAsia="SimSun;宋体" w:cs="Times New Roman"/>
      <w:color w:val="000000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color w:val="000000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2"/>
      <w:szCs w:val="22"/>
      <w:lang w:bidi="ar-SA" w:val="en-US"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autoSpaceDE w:val="false"/>
      <w:spacing w:lineRule="exact" w:line="259"/>
      <w:ind w:firstLine="384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262"/>
      <w:ind w:firstLine="355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8">
    <w:name w:val="Style128"/>
    <w:basedOn w:val="Normal"/>
    <w:qFormat/>
    <w:pPr>
      <w:autoSpaceDE w:val="false"/>
      <w:spacing w:lineRule="exact" w:line="264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61">
    <w:name w:val="Style61"/>
    <w:basedOn w:val="Normal"/>
    <w:qFormat/>
    <w:pPr>
      <w:autoSpaceDE w:val="false"/>
      <w:jc w:val="right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72">
    <w:name w:val="Style72"/>
    <w:basedOn w:val="Normal"/>
    <w:qFormat/>
    <w:pPr>
      <w:autoSpaceDE w:val="false"/>
      <w:spacing w:lineRule="exact" w:line="202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0" w:after="20"/>
    </w:pPr>
    <w:rPr>
      <w:rFonts w:eastAsia="Times New Roman"/>
      <w:color w:val="000000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</w:rPr>
  </w:style>
  <w:style w:type="paragraph" w:styleId="Arialtext">
    <w:name w:val="arial_text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BODY1">
    <w:name w:val="BODY"/>
    <w:basedOn w:val="Normal"/>
    <w:qFormat/>
    <w:pPr>
      <w:widowControl/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</w:rPr>
  </w:style>
  <w:style w:type="paragraph" w:styleId="Style39">
    <w:name w:val="Style39"/>
    <w:basedOn w:val="Normal"/>
    <w:qFormat/>
    <w:pPr>
      <w:autoSpaceDE w:val="false"/>
      <w:spacing w:lineRule="exact" w:line="245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54"/>
      <w:ind w:hanging="346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55"/>
      <w:ind w:firstLine="384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3">
    <w:name w:val="Style23"/>
    <w:basedOn w:val="Normal"/>
    <w:qFormat/>
    <w:pPr>
      <w:autoSpaceDE w:val="false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55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exact" w:line="257"/>
      <w:ind w:firstLine="384"/>
    </w:pPr>
    <w:rPr>
      <w:rFonts w:ascii="Tahoma" w:hAnsi="Tahoma" w:eastAsia="Times New Roman" w:cs="Tahoma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bullet2gif">
    <w:name w:val="msonormalbullet2gifbullet2.gif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2:00Z</dcterms:created>
  <dc:creator>Администратр</dc:creator>
  <dc:description/>
  <cp:keywords/>
  <dc:language>en-US</dc:language>
  <cp:lastModifiedBy>Lenovo User</cp:lastModifiedBy>
  <dcterms:modified xsi:type="dcterms:W3CDTF">2017-10-19T17:52:00Z</dcterms:modified>
  <cp:revision>2</cp:revision>
  <dc:subject/>
  <dc:title/>
</cp:coreProperties>
</file>